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超顏楷;Arial Unicode MS" w:cs="新細明體;PMingLiU" w:ascii="文鼎超顏楷;Arial Unicode MS" w:hAnsi="文鼎超顏楷;Arial Unicode MS"/>
          <w:sz w:val="52"/>
          <w:szCs w:val="48"/>
        </w:rPr>
        <w:t>105</w:t>
      </w:r>
      <w:r>
        <w:rPr>
          <w:rFonts w:ascii="文鼎超顏楷;Arial Unicode MS" w:hAnsi="文鼎超顏楷;Arial Unicode MS" w:cs="新細明體;PMingLiU" w:eastAsia="文鼎超顏楷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超顏楷;Arial Unicode MS" w:hAnsi="文鼎超顏楷;Arial Unicode MS" w:eastAsia="文鼎超顏楷;Arial Unicode MS" w:cs="新細明體;PMingLiU"/>
          <w:sz w:val="52"/>
          <w:szCs w:val="48"/>
        </w:rPr>
      </w:pPr>
      <w:r>
        <w:rPr>
          <w:rFonts w:ascii="文鼎超顏楷;Arial Unicode MS" w:hAnsi="文鼎超顏楷;Arial Unicode MS" w:cs="新細明體;PMingLiU" w:eastAsia="文鼎超顏楷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810</wp:posOffset>
                </wp:positionH>
                <wp:positionV relativeFrom="paragraph">
                  <wp:posOffset>4034155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w w:val="89"/>
                                <w:sz w:val="32"/>
                                <w:szCs w:val="36"/>
                                <w:highlight w:val="yellow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3.55pt;mso-wrap-distance-left:9.05pt;mso-wrap-distance-right:9.05pt;mso-wrap-distance-top:0pt;mso-wrap-distance-bottom:0pt;margin-top:317.65pt;mso-position-vertical-relative:text;margin-left:780.3pt;mso-position-horizontal-relative:text">
                <v:fill opacity="0f"/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w w:val="89"/>
                          <w:sz w:val="32"/>
                          <w:szCs w:val="36"/>
                          <w:highlight w:val="yellow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976"/>
        <w:gridCol w:w="1134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636"/>
        <w:gridCol w:w="1134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7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561"/>
        <w:gridCol w:w="1134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7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0~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6~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4~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0~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9~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6~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4~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~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3076"/>
        <w:gridCol w:w="1134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3033"/>
        <w:gridCol w:w="1235"/>
        <w:gridCol w:w="2268"/>
        <w:gridCol w:w="3064"/>
        <w:gridCol w:w="3355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3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973"/>
        <w:gridCol w:w="1276"/>
        <w:gridCol w:w="2268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860"/>
        <w:gridCol w:w="1109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552"/>
        <w:gridCol w:w="1275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1167"/>
        <w:gridCol w:w="2693"/>
        <w:gridCol w:w="2944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34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787"/>
        <w:gridCol w:w="113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88"/>
        <w:gridCol w:w="1281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8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21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13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557"/>
        <w:gridCol w:w="1134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4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6~1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.8.20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2:00Z</dcterms:created>
  <dc:creator>user</dc:creator>
  <dc:description/>
  <cp:keywords/>
  <dc:language>en-US</dc:language>
  <cp:lastModifiedBy>user</cp:lastModifiedBy>
  <cp:lastPrinted>2012-06-25T16:33:00Z</cp:lastPrinted>
  <dcterms:modified xsi:type="dcterms:W3CDTF">2016-09-26T14:52:00Z</dcterms:modified>
  <cp:revision>2</cp:revision>
  <dc:subject/>
  <dc:title>九十二學年度四技二專聯合模擬考試</dc:title>
</cp:coreProperties>
</file>